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</w:t>
      </w:r>
    </w:p>
    <w:p>
      <w:pPr>
        <w:pStyle w:val="Normal"/>
        <w:ind w:right="28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я Областной трёхсторонней комиссии по регулированию социально-трудовых отношений, 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ного в режиме видеоконференцсвязи</w:t>
      </w:r>
    </w:p>
    <w:p>
      <w:pPr>
        <w:pStyle w:val="Normal"/>
        <w:ind w:right="282" w:hanging="0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right="282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0 марта 2020 года</w:t>
      </w:r>
    </w:p>
    <w:p>
      <w:pPr>
        <w:pStyle w:val="Normal"/>
        <w:ind w:right="282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нистр труда и социальной защиты Тульской области </w:t>
      </w:r>
    </w:p>
    <w:p>
      <w:pPr>
        <w:pStyle w:val="Normal"/>
        <w:ind w:right="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липпов А.В.</w:t>
      </w:r>
    </w:p>
    <w:p>
      <w:pPr>
        <w:pStyle w:val="Normal"/>
        <w:spacing w:lineRule="exact" w:line="24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spacing w:lineRule="exact" w:line="24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я в составе 17 челове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8"/>
        <w:gridCol w:w="23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right="282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282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льева Е.Б.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282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ind w:right="282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 сторона комиссии от органов государственной власти:</w:t>
            </w:r>
          </w:p>
          <w:p>
            <w:pPr>
              <w:pStyle w:val="Normal"/>
              <w:spacing w:lineRule="exact" w:line="240"/>
              <w:ind w:right="282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 органов исполнительной власти Тульской области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едседатель комитета по социальной политике Тульской областной Думы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 территориальных органов государственных внебюджетных фондов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 сторона комиссии от работодателей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 сторона комиссии от профсоюзов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н Д.А., Ильюшина С.М.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вина М.В.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аева Е.В., Крайнев Н.М.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афонов Ю.М., Забродский А.Д., Казаков С.И., Карташов А.Д.,      Макеев А.В., Филатов Э.П.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ровикова Н.В., Кожевников С.Н., Костев Ю.М., Моргачев П.С., Моргунова Н.А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 представители органов исполнительной власти Тульской области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 начальник отдела санитарного надзора по гигиене труда, коммунальной и радиационной гигиен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Управления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4588" w:type="dxa"/>
            <w:tcBorders/>
          </w:tcPr>
          <w:p>
            <w:pPr>
              <w:pStyle w:val="33"/>
              <w:snapToGrid w:val="false"/>
              <w:ind w:right="282" w:firstLine="23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ind w:right="282" w:firstLine="23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геев А.А., Воронцова И.А., Кипровская Е.Ю., Киреева С.М.</w:t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Шевелева Т.Е.</w:t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33"/>
              <w:ind w:left="23" w:right="28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right="-2" w:hanging="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 xml:space="preserve"> О ситуации в Тульской области в связи с коронавирусной инфекцией и принятии мер по недопущению ее распространени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Киреева С.М.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Шевелева Т.Е., Агаева Е.В., Казаков С.И.)</w:t>
      </w:r>
    </w:p>
    <w:p>
      <w:pPr>
        <w:pStyle w:val="Normal"/>
        <w:spacing w:lineRule="exact" w:line="240"/>
        <w:ind w:left="360" w:right="2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7"/>
        <w:spacing w:before="0" w:after="0"/>
        <w:ind w:left="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нять к сведению информацию заместителя министра здравоохранения Тульской области Киреевой С.М., начальника отдела санитарного надзора по гигиене труда, коммунальной и радиационной гигиене Управления Федеральной службы по надзору в сфере защиты прав потребителей и благополучия человека по Тульской области Шевелевой Т.Е., управляющего Государственным учреждением – Тульским региональным отделением Фонда социального страхования Российской Федерации Агаевой Е.В., президента Объединения работодателей «Тульский областной Союз работодателей» Казакова С.И.</w:t>
      </w:r>
    </w:p>
    <w:p>
      <w:pPr>
        <w:pStyle w:val="Heading7"/>
        <w:spacing w:before="0" w:after="0"/>
        <w:ind w:left="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Сторонам социального партнерства организовать:</w:t>
      </w:r>
    </w:p>
    <w:p>
      <w:pPr>
        <w:pStyle w:val="Heading7"/>
        <w:spacing w:before="0" w:after="0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менение положений постановления правительства Тульской области от 16.03.2020 № 112 «О введении режима повышенной готовности»;</w:t>
      </w:r>
    </w:p>
    <w:p>
      <w:pPr>
        <w:pStyle w:val="Heading7"/>
        <w:spacing w:before="0" w:after="0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полнение рекомендаций Федеральной службы по надзору в сфере защиты прав потребителей и благополучия человека по профилактике новой коронавирусной инфекции (COVID-19) среди работников.</w:t>
      </w:r>
    </w:p>
    <w:p>
      <w:pPr>
        <w:pStyle w:val="Heading7"/>
        <w:spacing w:before="0" w:after="0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Рекомендовать Объединению работодателей «Тульский областной Союз работодателей» в срок до 01.04.2020 провести семинар-совещание с руководителями организаций Тульской области с целью разъяснения действий работодателя в связи с введением на территории региона режима повышенной готовности в целях предупреждения распространения новой коронавирусной инфекции. </w:t>
      </w:r>
    </w:p>
    <w:p>
      <w:pPr>
        <w:pStyle w:val="Heading7"/>
        <w:spacing w:before="0" w:after="0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комендовать Объединению работодателей «Тульский областной Союз работодателей», Тульскому областному союзу организаций профсоюзов «Тульская Федерация профсоюзов», Союзу «Тульская торгово-промышленная палата» до 01.04.2020 разместить на своих официальных сайтах подробные рекомендации о действиях работодателей по предупреждению и распространению новой коронавирусной инфекции, согласованные с министерством здравоохранения Тульской области и Управлением Федеральной службы по надзору в сфере защиты прав потребителей и благополучия человека по Тульской области.</w:t>
      </w:r>
    </w:p>
    <w:p>
      <w:pPr>
        <w:pStyle w:val="Heading7"/>
        <w:spacing w:before="0" w:after="0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 Рекомендовать министерству промышленности и науки Тульской области оказывать информационную и разъяснительную поддержку промышленным предприятиям региона по вопросу исполнения условий контрактов в условиях режима повышенной готовности. </w:t>
      </w:r>
    </w:p>
    <w:p>
      <w:pPr>
        <w:pStyle w:val="Heading7"/>
        <w:spacing w:before="0" w:after="0"/>
        <w:ind w:left="284"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ab/>
        <w:t>6. Рекомендовать Объединению работодателей «Тульский областной Союз работодателей» и Союзу «Тульская торгово-промышленная палата» в срок до 30.03.2020 подготовить предложения о мерах дополнительной поддержки предприятиям области в связи с введением режима повышенной готовности и направить их в Областную трехстороннюю комиссию по регулированию социально-трудовых отношений.</w:t>
      </w:r>
    </w:p>
    <w:p>
      <w:pPr>
        <w:pStyle w:val="Normal"/>
        <w:ind w:right="282" w:firstLine="72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right="282" w:firstLine="72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28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правительства Тульской области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П. Гремякова</w:t>
            </w:r>
          </w:p>
        </w:tc>
      </w:tr>
    </w:tbl>
    <w:p>
      <w:pPr>
        <w:pStyle w:val="Normal"/>
        <w:ind w:right="282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282" w:firstLine="72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 Васильева Елена Борис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4-52-6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ymnasiaCompressed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098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ATE \@"dd.MM.yyyy\ H:mm:ss" </w:instrText>
    </w:r>
    <w:r>
      <w:rPr/>
      <w:fldChar w:fldCharType="separate"/>
    </w:r>
    <w:r>
      <w:rPr/>
      <w:t>30.07.2026 20:17: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Электронный документ зарегистрирован № 1 от 27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4" w:hanging="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ind w:left="284" w:hanging="426"/>
      <w:jc w:val="center"/>
    </w:pPr>
    <w:rPr>
      <w:rFonts w:ascii="GymnasiaCompressed;Arial" w:hAnsi="GymnasiaCompressed;Arial" w:cs="GymnasiaCompressed;Arial"/>
      <w:sz w:val="3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6:00Z</dcterms:created>
  <dc:creator>Киселева Светлана Николаевна</dc:creator>
  <dc:description/>
  <dc:language>en-US</dc:language>
  <cp:lastModifiedBy>Васильева Елена Борисовна</cp:lastModifiedBy>
  <cp:lastPrinted>2019-04-12T09:14:00Z</cp:lastPrinted>
  <dcterms:modified xsi:type="dcterms:W3CDTF">2020-03-27T13:06:00Z</dcterms:modified>
  <cp:revision>2</cp:revision>
  <dc:subject/>
  <dc:title/>
</cp:coreProperties>
</file>